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0" w:type="dxa"/>
        <w:jc w:val="left"/>
        <w:tblInd w:w="-2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95"/>
        <w:gridCol w:w="986"/>
        <w:gridCol w:w="201"/>
        <w:gridCol w:w="1365"/>
        <w:gridCol w:w="441"/>
        <w:gridCol w:w="1754"/>
        <w:gridCol w:w="925"/>
        <w:gridCol w:w="2853"/>
      </w:tblGrid>
      <w:tr>
        <w:trPr>
          <w:trHeight w:val="1391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drawing>
                <wp:inline distT="0" distB="0" distL="0" distR="0">
                  <wp:extent cx="1732280" cy="173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val="en-GB"/>
              </w:rPr>
              <w:t>35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val="en-GB"/>
              </w:rPr>
              <w:t xml:space="preserve"> INTERNATIONAL THEATRICAL FESTIVAL VALISE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GB"/>
              </w:rPr>
              <w:t>9 - 12 June 2022 - Łomża (Polan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Organizational Office: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eatr Lalki i Aktora, plac Niepodległości 14, 18-400 Łomża (Poland), tel. 86 216 59 55</w:t>
            </w:r>
          </w:p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GB"/>
              </w:rPr>
              <w:t>www: teatrlomza.pl; e-mail: teatrlomza@hi.pl, dyrektor@teatrlomza.p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IN: 718-11-38-271, REGON: 0012586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PLICATION FORM</w:t>
            </w:r>
          </w:p>
        </w:tc>
      </w:tr>
      <w:tr>
        <w:trPr>
          <w:trHeight w:val="534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ater name and addres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of Theatr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one Numbe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WW:</w:t>
            </w:r>
          </w:p>
        </w:tc>
      </w:tr>
      <w:tr>
        <w:trPr>
          <w:trHeight w:val="23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35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on about the Theate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me of the performanc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ption of the performan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ho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enograph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c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t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dience age group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red performance dat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Technical information</w:t>
            </w:r>
          </w:p>
        </w:tc>
      </w:tr>
      <w:tr>
        <w:trPr>
          <w:trHeight w:val="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widt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heigh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dept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ge lighting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her technical requirement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ion of the performan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lation tim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mantling tim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ersonal information</w:t>
            </w:r>
          </w:p>
        </w:tc>
      </w:tr>
      <w:tr>
        <w:trPr>
          <w:trHeight w:val="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ber of participant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ber of femal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ber of mal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List of participants (full names, max. 12 participants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port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firmation of application</w:t>
            </w:r>
          </w:p>
        </w:tc>
      </w:tr>
      <w:tr>
        <w:trPr>
          <w:trHeight w:val="23" w:hRule="atLeas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of applicatio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ature of Directo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Please send complete applications including: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tailed technical specif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Recording of the performance on digital media (CD/DVD/USB) or a link to the online vide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Photos, program, poster and other promotional materials - photographs should be high resolution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Complete applications should be sent to the following address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atr Lalki i Aktora w Łomży, plac Niepodległości 14, 18-400 Łomża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or email address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lang w:val="en-GB"/>
                </w:rPr>
                <w:t>dyrektor@teatrlomza.pl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or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lang w:val="en-GB"/>
                </w:rPr>
                <w:t>teatrlomza@hi.p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empus Sans ITC" w:hAnsi="Tempus Sans ITC" w:cs="Tempus Sans ITC"/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rektor@teatrlomza.pl" TargetMode="External"/><Relationship Id="rId4" Type="http://schemas.openxmlformats.org/officeDocument/2006/relationships/hyperlink" Target="mailto:teatrlomza@h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5:00Z</dcterms:created>
  <dc:creator>marke</dc:creator>
  <dc:description/>
  <cp:keywords/>
  <dc:language>en-US</dc:language>
  <cp:lastModifiedBy>Administrator</cp:lastModifiedBy>
  <cp:lastPrinted>2018-10-05T10:38:00Z</cp:lastPrinted>
  <dcterms:modified xsi:type="dcterms:W3CDTF">2021-10-25T07:20:00Z</dcterms:modified>
  <cp:revision>2</cp:revision>
  <dc:subject/>
  <dc:title>XXIII Międzynarodowy</dc:title>
</cp:coreProperties>
</file>